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电子商务示范企业申报书提纲</w:t>
      </w:r>
    </w:p>
    <w:p>
      <w:pPr>
        <w:pStyle w:val="Normal"/>
        <w:spacing w:lineRule="exact" w:line="600" w:before="24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企业概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：企业成立时间、地点，主营业务、服务对象及覆盖范围，股权结构及与子（母）公司业务联系，企业规模、行业地位、员工数量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经营业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：盈利模式，近两年来主营业务收入、产品销售产值、实现利润、利税总额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电商平台运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平台（网站、移动客户端或业务系统）上线时间，当前注册用户数及增速，平台访问量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lex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站流量排名情况；平台体系架构，新技术应用情况及安全保障措施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运营特色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市场定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：企业所服务行业或领域整体发展情况，行业地位及市场空间，与主要竞争对手的业务区别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主要产品及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：企业主要产品或服务介绍，上线时间，市场效果（通过数据或例证表述）和市场同类产品的区别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创新发展特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根据业务情况，详细说明本企业在网络渠道开拓、营销推广、产品质量保障、平台商户审核、交易规则制定、知识产权保护、客户管理、支付物流服务、售后服务保障、高新技术应用等一个或几个方面的特色和创新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电子商务平台应用绩效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应用电子商务的经济效益和社会效益绩效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电子商务平台在国内同行业的知名度评价，示范作用和推广价值评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主要管理制度和技术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参与行业标准化工作情况和电商领域国标、行标执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防止侵犯知识产权和销售假冒伪劣商品的技术措施和管理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完善交易规则、提高交易服务质量和水平、处理交易纠纷，保护用户权益的做法及成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企业未来发展规划及其他需要说明的事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工商营业执照（复印件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税务登记证（复印件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．组织机构代码证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．增值电信业务经营许可（备案）</w:t>
      </w:r>
      <w:r>
        <w:rPr>
          <w:rFonts w:eastAsia="仿宋_GB2312" w:ascii="仿宋_GB2312" w:hAnsi="仿宋_GB2312"/>
          <w:sz w:val="32"/>
          <w:szCs w:val="20"/>
        </w:rPr>
        <w:t>ICP</w:t>
      </w:r>
      <w:r>
        <w:rPr>
          <w:rFonts w:ascii="仿宋_GB2312" w:hAnsi="仿宋_GB2312" w:eastAsia="仿宋_GB2312"/>
          <w:sz w:val="32"/>
          <w:szCs w:val="20"/>
        </w:rPr>
        <w:t>证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经审计的会计年报及其他证明材料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涉及行政许可的商品或服务经营许可证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以上复印件加盖公司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0:00Z</dcterms:created>
  <dc:creator>Lenovo User</dc:creator>
  <dc:description/>
  <cp:keywords/>
  <dc:language>en-US</dc:language>
  <cp:lastModifiedBy>Houbin</cp:lastModifiedBy>
  <cp:lastPrinted>2014-11-15T12:04:00Z</cp:lastPrinted>
  <dcterms:modified xsi:type="dcterms:W3CDTF">2014-12-02T04:17:00Z</dcterms:modified>
  <cp:revision>11</cp:revision>
  <dc:subject/>
  <dc:title>商务部办公厅关于评估电子商务</dc:title>
</cp:coreProperties>
</file>